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унитарное предприятие жилищно-коммунального хозяйства п.Двуреченск Сысертского городского округ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декабр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июн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3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4-12-29T08:24:00Z</dcterms:modified>
  <cp:revision>4</cp:revision>
  <dc:subject/>
  <dc:title>Отчет о количестве и стоимости заключенных договоров в 2012 году*</dc:title>
</cp:coreProperties>
</file>