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ВЕДЕНИЯ  О  КОЛИЧЕСТВЕ  И  ОБ  ОБЩЕЙ  СТОИМОСТИ  ДОГОВОРОВ,</w:t>
      </w:r>
    </w:p>
    <w:p>
      <w:pPr>
        <w:pStyle w:val="Normal"/>
        <w:jc w:val="center"/>
        <w:rPr/>
      </w:pPr>
      <w:r>
        <w:rPr>
          <w:b/>
          <w:i/>
        </w:rPr>
        <w:t>ЗАКЛЮЧЕННЫХ  МУНИЦИПАЛЬНЫМ  УНИТАРНЫМ  ПРЕДПРИЯТИЕМ</w:t>
      </w:r>
    </w:p>
    <w:p>
      <w:pPr>
        <w:pStyle w:val="Normal"/>
        <w:jc w:val="center"/>
        <w:rPr/>
      </w:pPr>
      <w:r>
        <w:rPr>
          <w:b/>
          <w:i/>
        </w:rPr>
        <w:t>ЖИЛИЩНО-КОММУНАЛЬНОГО  ХОЗЯЙСТВА  П.ДВУРЕЧЕНСК</w:t>
      </w:r>
    </w:p>
    <w:p>
      <w:pPr>
        <w:pStyle w:val="Normal"/>
        <w:jc w:val="center"/>
        <w:rPr/>
      </w:pPr>
      <w:r>
        <w:rPr>
          <w:b/>
          <w:i/>
        </w:rPr>
        <w:t>СЫСЕРТСКОГО  ГОРОДСКОГО  ОКРУГА   В   НОЯБРЕ  2014 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598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люченных догово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ов, руб. с НДС 1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Правительства Российской Федерации в соответствии с частью 16 статьи 4 ФЗ «О закупках товаров, работ, услуг отдельными видами юридических лиц» № 223-Ф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1:00Z</dcterms:created>
  <dc:creator>Семён И. Банных</dc:creator>
  <dc:description/>
  <cp:keywords/>
  <dc:language>en-US</dc:language>
  <cp:lastModifiedBy>bannuhs</cp:lastModifiedBy>
  <dcterms:modified xsi:type="dcterms:W3CDTF">2014-12-10T04:18:00Z</dcterms:modified>
  <cp:revision>5</cp:revision>
  <dc:subject/>
  <dc:title/>
</cp:coreProperties>
</file>