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 и стоимости заключенных договоров в апреле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392"/>
        <w:gridCol w:w="2787"/>
        <w:gridCol w:w="2500"/>
        <w:gridCol w:w="2787"/>
        <w:gridCol w:w="2500"/>
      </w:tblGrid>
      <w:tr>
        <w:trPr>
          <w:trHeight w:val="251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апрель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, рублей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говоров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договоров</w:t>
            </w:r>
          </w:p>
        </w:tc>
      </w:tr>
      <w:tr>
        <w:trPr>
          <w:trHeight w:val="152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 по результатам закупки товаров работ, услуг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4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х по результатам закупки у единственного поставщика (исполнителя, подрядчика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 Сведения о количестве и об общей стоимости договоров, заключенных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. 16 ст. 4 Федерального закона от 18.07.2011 № 223-ФЗ «О закупках товаров, работ, услуг отдельными видами юридических лиц», не включаются в отчет по причине отсутствия таких закупок у заказчик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23:00Z</dcterms:created>
  <dc:creator>User</dc:creator>
  <dc:description/>
  <cp:keywords/>
  <dc:language>en-US</dc:language>
  <cp:lastModifiedBy>bannuhs</cp:lastModifiedBy>
  <cp:lastPrinted>2013-12-17T13:54:00Z</cp:lastPrinted>
  <dcterms:modified xsi:type="dcterms:W3CDTF">2015-04-30T03:23:00Z</dcterms:modified>
  <cp:revision>3</cp:revision>
  <dc:subject/>
  <dc:title>Отчет о количестве и стоимости заключенных договоров в 2012 году*</dc:title>
</cp:coreProperties>
</file>