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услуг по утилизации (захоронени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вердых бытовых отход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. Двуреченск </w:t>
        <w:tab/>
        <w:tab/>
        <w:tab/>
        <w:tab/>
        <w:tab/>
        <w:tab/>
        <w:t xml:space="preserve">                                                            _________________   20___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Муниципальное унитарное предприятие жилищно-коммунального хозяйства п. Двуреченск Сысертского городского округа</w:t>
      </w:r>
      <w:r>
        <w:rPr>
          <w:sz w:val="20"/>
          <w:szCs w:val="20"/>
        </w:rPr>
        <w:t>, именуемой в дальнейшем «Исполнитель», в лице директора Девятых Петра Александровича,  действующего на основании Устава, с одной стороны и гражданин(ка) ____________________________________________________________________________именуемый(ая) в дальнейшем «Заказчик», с другой стороны, заключили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1.Исполнитель своими силами и средствами оказывает Заказчику услуги по утилизации (захоронению) - (далее утилизация) на своем полигоне, твердых бытовых отходов (далее ТБО)____ –го класса опасности, полученных из квартиры,  дома №_____, расположенной (ого) по адресу: п. (с.) (д.) ________________, ул. _______________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Заказчик обязуется оплатить оказанную Исполнителем услугу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счетов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1 Стоимость услуг за 1,0 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в месяц составляет:  услуги по утилизации ТБО—  ______________ рублей (НДС 18% -  не предусмотрен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тоимость услуг по договору за месяц составляет ___ (_______________________________) рублей ___ копеек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2. При изменении стоимости услуг по утилизации ТБО для Исполнителя цена договора подлежит соответствующему изменению с момента введения нового размера платы и порядка ее примен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ответствующие изменения в настоящий Договор считаются внесенными и согласованными сторонами с момента введения новых цен. Изменения принимаются сторонами для расчетов без оформления дополнительного соглашени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3. Денежные средства Заказчик вносит в кассу Исполнителя не позднее ________________ числа месяца, следующего за месяцем, когда были оказаны услуг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1. Исполнитель обязан оказывать услуги  в соответствии с требованиями установленными  для оказания данного вида услу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2. Заказчик имеет право отказаться от исполнения Договора об оказания услуг по утилизации твердых бытовых отходов при условии оплаты Исполнителю фактически понесенных им расход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3. Заказчик обязан обеспечить Исполнителю свободный доступ к месту вывоза твердых бытовых отход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1. Стороны несут ответственность в соответствии с действующим законодательством РФ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В случае невозможности исполнения услуг по вывозу твердых бытовых отходов по вине Заказчика они подлежат оплате в полном объем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3.Стороны освобождаются от ответственности за нарушение качества предоставления услуг, если оно произошло вследствие непреодолимой сил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1. Договор вступает в действие с  __________________________20__ года и действует до ________________20____год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Если за 15 дней до истечения указанного срока ни одна из сторон не изъявит желание расторгнуть Договор, он считается пролонгированным на каждый следующий год на тех же условиях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5.2. Все имущественные споры по настоящему Договору разрешаются согласованием сторон. В случае не урегулирования спора вопросы передаются на разрешение су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3.  Договор составлен в двух экземплярах по одному для кажд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квизиты сторон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нитель</w:t>
        <w:tab/>
        <w:tab/>
        <w:tab/>
        <w:tab/>
        <w:tab/>
        <w:t xml:space="preserve"> Заказчик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МУП ЖКХ п. Двуреченск</w:t>
        <w:tab/>
        <w:tab/>
        <w:tab/>
        <w:t>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Сысертского городского округа</w:t>
        <w:tab/>
        <w:tab/>
        <w:tab/>
        <w:t>паспорт ________№ ______, выдан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624013 Свердловская область,</w:t>
        <w:tab/>
        <w:tab/>
        <w:tab/>
        <w:t xml:space="preserve">_______________________________________,  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Сысертский район, п. Двуреченск</w:t>
        <w:tab/>
        <w:tab/>
        <w:t xml:space="preserve">_______________________________________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ул. Клубная, д. 2</w:t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тел. (34374) 27-1-63</w:t>
        <w:tab/>
        <w:tab/>
        <w:tab/>
        <w:tab/>
        <w:t xml:space="preserve">зарегистрирован:  </w:t>
      </w:r>
    </w:p>
    <w:p>
      <w:pPr>
        <w:pStyle w:val="Normal"/>
        <w:tabs>
          <w:tab w:val="clear" w:pos="708"/>
          <w:tab w:val="center" w:pos="5314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ИНН 6652007232</w:t>
        <w:tab/>
        <w:t xml:space="preserve">                                                        ______________________________________________________</w:t>
      </w:r>
    </w:p>
    <w:p>
      <w:pPr>
        <w:pStyle w:val="Normal"/>
        <w:tabs>
          <w:tab w:val="clear" w:pos="708"/>
          <w:tab w:val="center" w:pos="5314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П.А.Девятых                      ____________________________/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48:00Z</dcterms:created>
  <dc:creator>Наталья А. Шкабарня</dc:creator>
  <dc:description/>
  <cp:keywords/>
  <dc:language>en-US</dc:language>
  <cp:lastModifiedBy>bannuhs</cp:lastModifiedBy>
  <cp:lastPrinted>2012-05-18T10:39:00Z</cp:lastPrinted>
  <dcterms:modified xsi:type="dcterms:W3CDTF">2012-11-30T09:24:00Z</dcterms:modified>
  <cp:revision>7</cp:revision>
  <dc:subject/>
  <dc:title/>
</cp:coreProperties>
</file>