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говор № _________</w:t>
      </w:r>
    </w:p>
    <w:p>
      <w:pPr>
        <w:pStyle w:val="Normal"/>
        <w:jc w:val="center"/>
        <w:rPr/>
      </w:pPr>
      <w:r>
        <w:rPr>
          <w:b/>
        </w:rPr>
        <w:t>на оказание услуг по утилизации (захоронению)  твердых бытов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Двуреченск</w:t>
        <w:tab/>
        <w:tab/>
        <w:tab/>
        <w:tab/>
        <w:tab/>
        <w:tab/>
        <w:tab/>
        <w:t xml:space="preserve">                         ________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Муниципальное унитарное предприятие жилищно-коммунального хозяйства п. Двуреченск Сысертского городского округа, именуемое в дальнейшем «Исполнитель», в лице директора Девятых Петра Александровича,</w:t>
      </w:r>
      <w:r>
        <w:rPr/>
        <w:t xml:space="preserve"> действующего на основании Устава, с одной стороны и</w:t>
      </w:r>
      <w:r>
        <w:rPr>
          <w:b/>
          <w:bCs/>
        </w:rPr>
        <w:t xml:space="preserve"> ____________________________________________________________ в лице________________________________________________________________________________,</w:t>
      </w:r>
      <w:r>
        <w:rPr/>
        <w:t xml:space="preserve"> именуемый в дальнейшем «Заказчик», действующий на основании ______________________________________, с другой стороны, заключили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 Исполнитель своими силами и средствами оказывает Заказчику услуги по утилизации (захоронению) -  (далее утилизации) на своем полигоне твердых бытовых отходов (далее ТБО) _______ класса опасности, в количестве __________ м</w:t>
      </w:r>
      <w:r>
        <w:rPr>
          <w:vertAlign w:val="superscript"/>
        </w:rPr>
        <w:t xml:space="preserve">3  </w:t>
      </w:r>
      <w:r>
        <w:rPr/>
        <w:t>в месяц, полученные из здания по адресу: Свердловская область, Сысертский район, п. (д.) _______________________, улица _______________________, квартира_______________, дом _________.</w:t>
      </w:r>
    </w:p>
    <w:p>
      <w:pPr>
        <w:pStyle w:val="Normal"/>
        <w:ind w:firstLine="708"/>
        <w:jc w:val="both"/>
        <w:rPr/>
      </w:pPr>
      <w:r>
        <w:rPr/>
        <w:t xml:space="preserve">1.2. Право собственности на переданные Заказчиком ТБО возникает у Исполнителя с момента погрузки твердых бытовых отходов в транспортное средство Исполнителя. </w:t>
      </w:r>
    </w:p>
    <w:p>
      <w:pPr>
        <w:pStyle w:val="Normal"/>
        <w:ind w:firstLine="708"/>
        <w:jc w:val="both"/>
        <w:rPr/>
      </w:pPr>
      <w:r>
        <w:rPr/>
        <w:t>1.3. Заказчик обязуется оплатить услуги по утилизации ТБ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jc w:val="both"/>
        <w:rPr/>
      </w:pPr>
      <w:r>
        <w:rPr/>
        <w:tab/>
        <w:t>2.1. Стоимость услуг за 1,0 м</w:t>
      </w:r>
      <w:r>
        <w:rPr>
          <w:vertAlign w:val="superscript"/>
        </w:rPr>
        <w:t xml:space="preserve">3 </w:t>
      </w:r>
      <w:r>
        <w:rPr/>
        <w:t>в месяц составляет:  услуги по утилизации ТБО—  ______________ рублей (НДС 18% -  не предусмотрен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тоимость услуг по договору за месяц составляет ___ (_______________________________) рублей ___ копеек.</w:t>
      </w:r>
    </w:p>
    <w:p>
      <w:pPr>
        <w:pStyle w:val="Normal"/>
        <w:jc w:val="both"/>
        <w:rPr/>
      </w:pPr>
      <w:r>
        <w:rPr/>
        <w:tab/>
        <w:t>2.2. При изменении стоимости услуг по утилизации ТБО для Исполнителя цена договора подлежит соответствующему изменению с момента введения нового размера платы и порядка ее примене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ab/>
        <w:t>Соответствующие изменения в настоящий Договор считаются внесенными и согласованными сторонами с момента введения новых цен. Изменения принимаются сторонами для расчетов без оформления дополнительного согла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3. Денежные средства Заказчик вносит в кассу или на расчетный счет Исполнителя не позднее ________________ числа месяца, следующего за месяцем, когда были оказаны услуги, на основании счета-фактуры Исполнителя и акта приема-передачи выполненных работ.</w:t>
      </w:r>
    </w:p>
    <w:p>
      <w:pPr>
        <w:pStyle w:val="Normal"/>
        <w:jc w:val="both"/>
        <w:rPr/>
      </w:pPr>
      <w:r>
        <w:rPr/>
        <w:tab/>
        <w:t xml:space="preserve">2.4. Между сторонами могут быть предусмотрены иные формы расчета.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ind w:firstLine="708"/>
        <w:jc w:val="both"/>
        <w:rPr/>
      </w:pPr>
      <w:r>
        <w:rPr/>
        <w:t>3.1.Исполнитель обязан оказывать услуги по утилизации твердых бытовых отходов ___ класса опасности, полученные от Заказчика, на своем полигоне.</w:t>
      </w:r>
    </w:p>
    <w:p>
      <w:pPr>
        <w:pStyle w:val="Normal"/>
        <w:ind w:firstLine="708"/>
        <w:jc w:val="both"/>
        <w:rPr/>
      </w:pPr>
      <w:r>
        <w:rPr/>
        <w:t>3.2. Заказчик обязан оказывать содействие Исполнителю в оказании услуг по утилизации твердых бытовых отходов ______ класса опасности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Заказчик обязан оплачивать оказанные услуги по утилизации твердых бытовых отходов ___ класса 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4.1. В случае невозможности исполнения услуг по утилизации твердых бытовых отходов по вине Заказчика они подлежат оплате в полном объеме.</w:t>
      </w:r>
    </w:p>
    <w:p>
      <w:pPr>
        <w:pStyle w:val="Normal"/>
        <w:ind w:firstLine="708"/>
        <w:jc w:val="both"/>
        <w:rPr/>
      </w:pPr>
      <w:r>
        <w:rPr/>
        <w:t>4.2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708"/>
        <w:jc w:val="both"/>
        <w:rPr/>
      </w:pPr>
      <w:r>
        <w:rPr/>
        <w:t xml:space="preserve">4.3. Недостатки оказанных услуг по утилизации бытовых отходов, обнаруженных в ходе их предоставления, должны быть устранены в разумный срок, назначенный Заказчиком.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Исполнитель освобождается от ответственности за нарушение качества предоставления услуг, если оно произошло вследствие непреодолимой силы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Ответственность за содержание в ТБО компонентов, не предусмотренных к размещению на полигоне, несет Заказчик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В случае наложения штрафных санкций контролирующих органов на Исполнителя за наличие компонентов, запрещенных действующим законодательством для размещения на полигоне Исполнителя, и обнаруженных в ТБО Заказчика, Заказчик возмещает Исполнителю ущерб в полном объеме.</w:t>
      </w:r>
    </w:p>
    <w:p>
      <w:pPr>
        <w:pStyle w:val="Normal"/>
        <w:ind w:firstLine="708"/>
        <w:jc w:val="both"/>
        <w:rPr/>
      </w:pPr>
      <w:r>
        <w:rPr/>
        <w:t>4.7.  В случае несвоевременной оплаты услуг Заказчик уплачивает Исполнителю пени в размере одной трехсотой ставки рефинансирования Центрального банка Российской Федерации, действующей на момент оплаты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/>
        <w:t>5.1. В своих отношениях стороны руководствуются настоящим Договором и законодательством РФ.</w:t>
      </w:r>
    </w:p>
    <w:p>
      <w:pPr>
        <w:pStyle w:val="Normal"/>
        <w:ind w:firstLine="708"/>
        <w:jc w:val="both"/>
        <w:rPr/>
      </w:pPr>
      <w:r>
        <w:rPr/>
        <w:t>5.2. Все изменения в настоящий Договор вносятся путем составления и подписания дополнительного соглашения, за исключением п. 2.2. настоящего Договора.</w:t>
      </w:r>
    </w:p>
    <w:p>
      <w:pPr>
        <w:pStyle w:val="Normal"/>
        <w:ind w:firstLine="708"/>
        <w:jc w:val="both"/>
        <w:rPr/>
      </w:pPr>
      <w:r>
        <w:rPr/>
        <w:t>5.3.Договор вступает в силу с _______________________ года и действует до _____________. Если за 15 (пятнадцать) календарных дней до момента расторжения договора ни одна из сторон не заявит о своем намерении расторгнуть договор, он считается пролонгированным на каждый следующий календарный год.</w:t>
      </w:r>
    </w:p>
    <w:p>
      <w:pPr>
        <w:pStyle w:val="Normal"/>
        <w:ind w:firstLine="708"/>
        <w:jc w:val="both"/>
        <w:rPr/>
      </w:pPr>
      <w:r>
        <w:rPr/>
        <w:t>5.4.Все имущественные споры по настоящему договору разрешаются согласованием сторон. Срок рассмотрения претензии не более 10 (десяти) календарных дней с момента получения стороной претензии.</w:t>
      </w:r>
    </w:p>
    <w:p>
      <w:pPr>
        <w:pStyle w:val="Normal"/>
        <w:ind w:firstLine="708"/>
        <w:jc w:val="both"/>
        <w:rPr/>
      </w:pPr>
      <w:r>
        <w:rPr/>
        <w:t>5.5.В случае не урегулирования спора вопросы передаются на рассмотрение Арбитражного суда Свердловской области.</w:t>
      </w:r>
    </w:p>
    <w:p>
      <w:pPr>
        <w:pStyle w:val="Normal"/>
        <w:ind w:firstLine="708"/>
        <w:jc w:val="both"/>
        <w:rPr/>
      </w:pPr>
      <w:r>
        <w:rPr/>
        <w:t>5.6. Договор составлен в двух экземплярах по одному для кажд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/>
      </w:pPr>
      <w:r>
        <w:rPr>
          <w:b/>
        </w:rPr>
        <w:t>6. Реквизиты сторон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Исполнитель:</w:t>
        <w:tab/>
        <w:tab/>
        <w:t xml:space="preserve">                              Заказчик:</w:t>
        <w:tab/>
      </w:r>
    </w:p>
    <w:p>
      <w:pPr>
        <w:pStyle w:val="Normal"/>
        <w:ind w:left="5265" w:hanging="4560"/>
        <w:jc w:val="both"/>
        <w:rPr/>
      </w:pPr>
      <w:r>
        <w:rPr/>
        <w:t xml:space="preserve">МУП ЖКХ п. Двуреченск                        </w:t>
        <w:tab/>
        <w:t xml:space="preserve"> 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ысертского городского округа               </w:t>
        <w:tab/>
        <w:t xml:space="preserve">      Адрес: __________________________________</w:t>
      </w:r>
    </w:p>
    <w:p>
      <w:pPr>
        <w:pStyle w:val="Normal"/>
        <w:jc w:val="both"/>
        <w:rPr/>
      </w:pPr>
      <w:r>
        <w:rPr/>
        <w:tab/>
        <w:t>624013 Свердловская область,</w:t>
        <w:tab/>
        <w:t xml:space="preserve">                  ________________________________________</w:t>
      </w:r>
    </w:p>
    <w:p>
      <w:pPr>
        <w:pStyle w:val="Normal"/>
        <w:jc w:val="both"/>
        <w:rPr/>
      </w:pPr>
      <w:r>
        <w:rPr/>
        <w:tab/>
        <w:t>Сысертский район, п. Двуреченск</w:t>
        <w:tab/>
        <w:t xml:space="preserve">                  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ул. Клубная, д. 2                              </w:t>
        <w:tab/>
        <w:t xml:space="preserve">                  ИНН ______________КПП_________________</w:t>
      </w:r>
    </w:p>
    <w:p>
      <w:pPr>
        <w:pStyle w:val="Normal"/>
        <w:jc w:val="both"/>
        <w:rPr/>
      </w:pPr>
      <w:r>
        <w:rPr/>
        <w:tab/>
        <w:t>ИНН\КПП  6652007232\665201001</w:t>
        <w:tab/>
        <w:t xml:space="preserve">      ОГРН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\с 40702810800000020286 в</w:t>
        <w:tab/>
        <w:t xml:space="preserve">      </w:t>
        <w:tab/>
        <w:t xml:space="preserve">      телефон: ________________________________</w:t>
      </w:r>
    </w:p>
    <w:p>
      <w:pPr>
        <w:pStyle w:val="Normal"/>
        <w:jc w:val="both"/>
        <w:rPr/>
      </w:pPr>
      <w:r>
        <w:rPr/>
        <w:tab/>
        <w:t>ОАО «СКБ-Банк» г. Екатеринбург                 Р/с ________________в ____________________</w:t>
      </w:r>
    </w:p>
    <w:p>
      <w:pPr>
        <w:pStyle w:val="Normal"/>
        <w:ind w:firstLine="708"/>
        <w:jc w:val="both"/>
        <w:rPr/>
      </w:pPr>
      <w:r>
        <w:rPr/>
        <w:t>к\счет 3010810800000000756</w:t>
        <w:tab/>
        <w:tab/>
        <w:t xml:space="preserve">      Кор. счет: _______________________________  </w:t>
      </w:r>
    </w:p>
    <w:p>
      <w:pPr>
        <w:pStyle w:val="Normal"/>
        <w:jc w:val="both"/>
        <w:rPr/>
      </w:pPr>
      <w:r>
        <w:rPr/>
        <w:tab/>
        <w:t>БИК 046577756</w:t>
        <w:tab/>
        <w:tab/>
        <w:tab/>
        <w:tab/>
        <w:t xml:space="preserve">      БИК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________________ П.А. Девятых </w:t>
        <w:tab/>
        <w:tab/>
        <w:t xml:space="preserve">     ____________________/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850" w:right="851" w:gutter="0" w:header="0" w:top="85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4:00Z</dcterms:created>
  <dc:creator>Савина </dc:creator>
  <dc:description/>
  <cp:keywords/>
  <dc:language>en-US</dc:language>
  <cp:lastModifiedBy>bannuhs</cp:lastModifiedBy>
  <cp:lastPrinted>2012-11-30T13:45:00Z</cp:lastPrinted>
  <dcterms:modified xsi:type="dcterms:W3CDTF">2012-11-30T09:10:00Z</dcterms:modified>
  <cp:revision>11</cp:revision>
  <dc:subject/>
  <dc:title>Договор № 51-08</dc:title>
</cp:coreProperties>
</file>