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 xml:space="preserve">ИНФОРМАЦИЯ </w:t>
      </w:r>
    </w:p>
    <w:p>
      <w:pPr>
        <w:pStyle w:val="Heading1"/>
        <w:rPr/>
      </w:pPr>
      <w:r>
        <w:rPr/>
        <w:t>об основных показателях финансово-хозяйственной деятельности  по обеспечению оказания услуг по  утилизации ТБО  МУП  ЖКХ п.Двуреченск Сысертского городского округа в 2012 году.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52"/>
        <w:gridCol w:w="4500"/>
      </w:tblGrid>
      <w:tr>
        <w:trPr>
          <w:trHeight w:val="11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Период регулировани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бъем ТБО, тыс.куб.м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рямые расходы, тыс.ру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831,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Материалы и электроэнер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Топливо и смазочные материа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Амортизация и арен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Ремонт и техническое обслужи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39,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258,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плата тру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244,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числение на социальные нужды, резервный фон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73,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Прочие прямые расход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43,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- мониторин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43,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- плата за негативное воздействие на окружающую сре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Накладные расходы, тыс.ру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17,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Цеховые расх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бщеэксплуатационные расх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17,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Расходы, тыс.ру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948,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рибыль, тыс.ру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9,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Валовая выруч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958,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Расчетный тари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9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34:00Z</dcterms:created>
  <dc:creator>BorozdinaS</dc:creator>
  <dc:description/>
  <cp:keywords/>
  <dc:language>en-US</dc:language>
  <cp:lastModifiedBy>BorozdinaS</cp:lastModifiedBy>
  <dcterms:modified xsi:type="dcterms:W3CDTF">2012-02-15T09:48:00Z</dcterms:modified>
  <cp:revision>8</cp:revision>
  <dc:subject/>
  <dc:title>ИНФОРМАЦИЯ </dc:title>
</cp:coreProperties>
</file>