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ИНФОРМАЦИЯ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основных плановых показателях финансово-хозяйственной деятельности  по обеспечению оказания услуг водоснабжения питьевой водой  МУП  ЖКХ п.Двуреченск Сысертского городского округа на 2012 год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81"/>
        <w:gridCol w:w="1620"/>
        <w:gridCol w:w="16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сновные характеристики системы водоснаб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щность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ускная способность сооружений водо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ускная способность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2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очная протяженность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отдельно стоящих насосных станций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ого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извод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ъем воды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поверхнос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.2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подзем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 w:val="false"/>
                <w:color w:val="000000"/>
              </w:rPr>
              <w:instrText xml:space="preserve"> HYPERLINK "../../C:%5CUsers%5CBorozdinaS%5CDocuments%5C%D0%A2%D0%B0%D1%80%D0%B8%D1%84%D1%8B%20%D0%BD%D0%B0%20%D0%A5%D0%92%D0%A1%5C%D0%A2%D0%B0%D1%80%D0%B8%D1%84%20%D0%BD%D0%B0%20%D0%A5%D0%92%D0%A1%20%D0%BD%D0%B0%202012%20%D0%B3%D0%BE%D0%B4%5C%D0%BF%D1%80%D0%BE%D0%B8%D0%B7.%D0%BF%D1%80%D0%BE%D0%B3%D1%80%D0%B0%D0%BC%D0%BC%D0%B0.doc" \l "sub_179%23sub_179"</w:instrText>
            </w:r>
            <w:r>
              <w:rPr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</w:rPr>
              <w:t>Покупка воды</w:t>
            </w:r>
            <w:r>
              <w:rPr>
                <w:rStyle w:val="InternetLink"/>
                <w:b w:val="false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воды в сеть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учтенные расходы и потер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 же, относительно к объему отпуска воды в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езный отпуск воды всего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9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на собственные нужды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9.2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полезный отпуск потребителям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41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9.2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для нужд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2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сходы энергоресурсов и материалов на подъем, водоподготовку и транспортировку во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кВ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пл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имреагент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хлорная изв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ов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исленность персонала, всего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технологический персонал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водо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хов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10,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аг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ендная плата (амортизационные отчис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9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4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72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1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расходы (материалы, запчасти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21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ые 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цехов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щехозяй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44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(нал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ая валовая выру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634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едни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б.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1.2012 года по 30.06.2012 года  -  9,84</w:t>
      </w:r>
    </w:p>
    <w:p>
      <w:pPr>
        <w:pStyle w:val="Normal"/>
        <w:rPr/>
      </w:pPr>
      <w:r>
        <w:rPr/>
        <w:t>Инвестиционная надбавка                    -  0,45</w:t>
      </w:r>
      <w:r>
        <w:rPr/>
        <w:br w:type="textWrapping" w:clear="all"/>
      </w:r>
      <w:r>
        <w:rPr/>
        <w:t>итого тариф                                            - 10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7.2012 года  по 31.12.2012 года   -10,45</w:t>
      </w:r>
    </w:p>
    <w:p>
      <w:pPr>
        <w:pStyle w:val="Normal"/>
        <w:rPr/>
      </w:pPr>
      <w:r>
        <w:rPr/>
        <w:t>Инвестиционная надбавка                      - 0,45</w:t>
      </w:r>
    </w:p>
    <w:p>
      <w:pPr>
        <w:pStyle w:val="Normal"/>
        <w:rPr/>
      </w:pPr>
      <w:r>
        <w:rPr/>
        <w:t>Итого тариф                                             - 10,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0:00Z</dcterms:created>
  <dc:creator>BorozdinaS</dc:creator>
  <dc:description/>
  <cp:keywords/>
  <dc:language>en-US</dc:language>
  <cp:lastModifiedBy>BorozdinaS</cp:lastModifiedBy>
  <dcterms:modified xsi:type="dcterms:W3CDTF">2012-02-27T03:10:00Z</dcterms:modified>
  <cp:revision>14</cp:revision>
  <dc:subject/>
  <dc:title>ИНФОРМАЦИЯ </dc:title>
</cp:coreProperties>
</file>